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</w:rPr>
        <w:t>Załącznik nr 2 Specyfikacja szczegółowa oferty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44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473" w:hRule="atLeast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ne  składającego ofertę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               </w:t>
            </w:r>
            <w:r>
              <w:rPr>
                <w:smallCaps/>
              </w:rPr>
              <w:t>(nazwa i ad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PECYFIKACJA SZCZEGÓŁOWA OFERTY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Opracowanie koncepcji linii produktowej – wytypowanie składników roślinnych pozwalających na osiągnięcie minimalnych zawartości składników umożliwiających deklarację zdrowotne na opakowaniu, wytypowanie matrycy i szczepów probiotycz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sposobu realizacji etapu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Efekty realizacji zadania – kamienie milow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Specyfikacja kosztów realizacji zadania – wraz z podaniem uzasadnienia ich poniesie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materiałów, niezbędnych do realizacji poszczególnych zadań i etapów, które Beneficjent będzie musiał zakupić, wraz z podaniem kosztu i uzasadnienia ich użyc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Próby laboratoryjne - opracowanie nowej technologii produkcji z uwzględnieniem zastosowania surowców wywołujących efekt smakowy, probiotyczny i funkcjona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sposobu realizacji etapu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ekty realizacji zadania – kamienie milow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Specyfikacja kosztów realizacji zadania – wraz z podaniem uzasadnienia ich poniesie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materiałów, niezbędnych do realizacji poszczególnych zadań i etapów, które Beneficjent będzie musiał zakupić, wraz z podaniem kosztu i uzasadnienia ich użyc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Opracowanie koncepcji prototypów produktów finalnych oraz weryfikacja technologii prototypów w warunkach laboratoryjnych na wybranych prototypach. Badania na produktach i akceptowal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sposobu realizacji etapu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ekty realizacji zadania – kamienie milow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 kosztów realizacji zadania – wraz z podaniem uzasadnienia ich poniesie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materiałów, niezbędnych do realizacji poszczególnych zadań i etapów, które Beneficjent będzie musiał zakupić, wraz z podaniem kosztu i uzasadnienia ich użyc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Opracowanie produktów finalnych, ukierunkowanych na wdrożenie do produkcji przemysłowej uwzględniających ocenę jakości i bezpieczeństwa.</w:t>
            </w:r>
            <w:r>
              <w:rPr/>
              <w:t xml:space="preserve"> </w:t>
            </w:r>
            <w:r>
              <w:rPr>
                <w:b/>
              </w:rPr>
              <w:t>Włączenie konsumentów – odbiorców ostatecznych do testowania opracowanych prototypó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sposobu realizacji etapu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ekty realizacji zadania – kamienie milow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 kosztów realizacji zadania – wraz z podaniem uzasadnienia ich poniesie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materiałów, niezbędnych do realizacji poszczególnych zadań i etapów, które Beneficjent będzie musiał zakupić, wraz z podaniem kosztu i uzasadnienia ich użyc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doświadczenia Wykonawcy oraz kadry badawczo-rozwojowej zaangażowanej w realizację przedmiotu Zamówieni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 zaangażowanych do realizacji Zamówie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inimum 2 osoby) wraz z opisem wykształcenia i doświadc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zasobów technicznych wykorzystywanych przez Wykonawcę do realizacji Zamówi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lineRule="auto" w:line="360"/>
        <w:ind w:left="566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12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31235</wp:posOffset>
          </wp:positionH>
          <wp:positionV relativeFrom="paragraph">
            <wp:posOffset>145415</wp:posOffset>
          </wp:positionV>
          <wp:extent cx="2753995" cy="914400"/>
          <wp:effectExtent l="0" t="0" r="0" b="0"/>
          <wp:wrapTight wrapText="bothSides">
            <wp:wrapPolygon edited="0">
              <wp:start x="-74" y="0"/>
              <wp:lineTo x="-74" y="21372"/>
              <wp:lineTo x="21600" y="21372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4710" cy="1124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1:00Z</dcterms:created>
  <dc:creator>Anna Zarycka</dc:creator>
  <dc:description/>
  <dc:language>en-US</dc:language>
  <cp:lastModifiedBy>mm</cp:lastModifiedBy>
  <cp:lastPrinted>2013-11-25T14:28:00Z</cp:lastPrinted>
  <dcterms:modified xsi:type="dcterms:W3CDTF">2020-03-13T14:41:00Z</dcterms:modified>
  <cp:revision>2</cp:revision>
  <dc:subject/>
  <dc:title>Tekst tekst tekst</dc:title>
</cp:coreProperties>
</file>